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60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960"/>
        <w:gridCol w:w="1680"/>
        <w:gridCol w:w="1320"/>
        <w:gridCol w:w="3720"/>
        <w:gridCol w:w="1080"/>
        <w:gridCol w:w="2280"/>
      </w:tblGrid>
      <w:tr>
        <w:trPr/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PADRÓN QUE SERÁ UTILIZADO EN EL PROCESO DE ELECCIÓN DE DELEGADO Y SUBDELEGADO PERÍODO 2013-20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# EM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LDANA MADRID MARÍA LOUR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NDUAGA COTA ROS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ARRÓN HOYOS JESÚS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ORBOA FLORES JESÚ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NETT ROMERO RAF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ELEGADO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ÁRDENAS LÓPEZ JOSÉ LU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INCO MOROYOQUI FRANCISCO JA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TA GASTÉLUM ALMA GUADA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ÍAZ GUERRA JOSÉ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SPINOZA LÓPEZ ARM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ZQUERRA BRAUER JOSAFAT MA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ALCÓN VILLA MARÍA DEL REFU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EDESMA OSUNA ANA IR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AHUMADA GUADALUPE AMA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ÁRQUEZ RÍOS ENR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DINA RODRÍGUEZ CONCEPCIÓN LOR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ALES CASTRO RAF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ALES ROSAS IGNA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ROZCO GARCÍA MARÍA ES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RTEGA RAMÍREZ REFU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RRA VERGARA FRANCISCO JA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7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RRA VERGARA NORMA VIOL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COORD. INST. APOYO VICEP. CUMEX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LASCENCIA JATOMEA MARI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RAMÍREZ WONG BENJAM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BLES SÁNCHEZ ROSARIO MARI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7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FÉLIX FRANCI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UBDELELGADO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OLIBARRÍA GUILLER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SAS BURGOS EMMA CA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8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UZAUD SANDEZ OFE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7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LAZAR GARCÍA MARÍA GUADA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ILVEIRA GRAMONT MARÍA ISA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OPETE HERNÁNDEZ MAYRA DE LOUR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ORRES CHÁVEZ PATRICIA ISA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RGAS LÓPEZ JUAN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IDAL QUINTANAR REYNA LU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WONG CORRAL FRANCISCO JA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YEPIZ GOMEZ MARIA SUS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ÁNCHEZ LUCERO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O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CKER DITSCH FRANZ RUDOL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SIONADO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9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MERO BARANZINI ANA LOUR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9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URGOS HERNÁNDEZ ARM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EFE DEPTO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RTÉZ ROCHA MARIO ONOF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IR. CB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2240" w:h="20160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463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9.2pt;mso-wrap-distance-left:0pt;mso-wrap-distance-right:0pt;mso-wrap-distance-top:0pt;mso-wrap-distance-bottom:0pt;margin-top:0pt;mso-position-vertical:top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2:03:00Z</dcterms:created>
  <dc:creator>AIDA</dc:creator>
  <dc:description/>
  <cp:keywords/>
  <dc:language>en-US</dc:language>
  <cp:lastModifiedBy>STEUS</cp:lastModifiedBy>
  <cp:lastPrinted>2013-05-13T15:02:00Z</cp:lastPrinted>
  <dcterms:modified xsi:type="dcterms:W3CDTF">2013-05-13T22:03:00Z</dcterms:modified>
  <cp:revision>2</cp:revision>
  <dc:subject/>
  <dc:title>DELEGACIÓN CIENCIAS SOCIALES-CABORCA</dc:title>
</cp:coreProperties>
</file>